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17320</wp:posOffset>
            </wp:positionH>
            <wp:positionV relativeFrom="paragraph">
              <wp:posOffset>83820</wp:posOffset>
            </wp:positionV>
            <wp:extent cx="5175250" cy="517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ОГДА ТАК ХОЧЕТСЯ...</w:t>
      </w:r>
    </w:p>
    <w:p>
      <w:pPr>
        <w:pStyle w:val="Normal"/>
        <w:ind w:firstLine="180"/>
        <w:jc w:val="both"/>
        <w:rPr/>
      </w:pPr>
      <w:r>
        <w:rPr>
          <w:b/>
          <w:sz w:val="32"/>
          <w:szCs w:val="32"/>
        </w:rPr>
        <w:t xml:space="preserve">...чтобы всё было ясно и понятно, а на все вопросы нашлись бы правильные ответы. Этот кроссворд для поднятия настроения, самооценки и ещё бог его знает для чего такого всякого... В любом случае, автор желает Вам - 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ЯТНОГО ОТГАДЫВАНИЯ! 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jc w:val="both"/>
        <w:rPr/>
      </w:pPr>
      <w:r>
        <w:rPr>
          <w:b/>
        </w:rPr>
        <w:t xml:space="preserve">ПО ГОРИЗОНТАЛИ: </w:t>
      </w:r>
      <w:r>
        <w:rPr/>
        <w:t xml:space="preserve">7. На какой спектакль покупают билет, чтобы насладиться арией «Кто может сравниться с Матильдой моей»? 8. Кем работал отец Энрико Карузо? 11. Куртка «с профессиональными наклонностями». 12. Какому камню посвящены пушкинские стихи «Талисман» и «Сожжённое письмо»? 13. «И никакое отчаяние, адские муки и несчастья никогда не заставят меня забыть, что просто жить – это великое ...». 14. Какую Калифорнию «никак не может покинуть» герой хита группы </w:t>
      </w:r>
      <w:r>
        <w:rPr>
          <w:lang w:val="en-US"/>
        </w:rPr>
        <w:t>Eagles</w:t>
      </w:r>
      <w:r>
        <w:rPr/>
        <w:t>?  15. «Причесон» у Вупи Голдберг. 18. Какую науку осваивал Родион Раскольников? 19. Броненосец, чей взрыв унёс в могилу баталиста Василия Верещагина. 24. Кто охранял прекрасную Афродиту по поручению ревнивого Ареса? 25. В каком детективном сериале без антропологов не обойтись? 26. В 1935 году московские извозчики всерьёз забеспокоились: пассажиры как сквозь землю провалились! А что подорвало их бизнес? 29. Николай Рерих по своему увлечению. 30. С каким словом не разболтаешься? 31. Какой предмет всегда стоит рядом с могилой Беатриче Портинари в церкви Данте? 32. В каком мировом бестселлере предложен радикальный способ борьбы с перенаселённостью Земли?</w:t>
      </w:r>
    </w:p>
    <w:p>
      <w:pPr>
        <w:pStyle w:val="Normal"/>
        <w:ind w:firstLine="140"/>
        <w:jc w:val="both"/>
        <w:rPr/>
      </w:pPr>
      <w:r>
        <w:rPr>
          <w:b/>
        </w:rPr>
        <w:t xml:space="preserve">ПО ВЕРТИКАЛИ: </w:t>
      </w:r>
      <w:r>
        <w:rPr/>
        <w:t>1. Кепка у сицилийских водителей. 2. Швейцарский сыр на фондю. 3. «Дорожная книженция». 4. Помидоры «на огороде у гномов». 5. Печенье, чтобы приготовить тирамису. 6. Сколько звёзд на ночном небе? 9. За что официанту чаевые светят? 10. Поисковик открытий. 16. Кому завистливая Королева повелевает отвести в лес и убить Белоснежку? 17. Олимпийский чемпион в начальной стадии развития. 20. Какой Авель стал прототипом товарища Семплеярова? 21. «Слишком часто шёлковые чулки, которые мы дарим дамам, связывают нас по рукам и ногам» (классик). 22. «Переходник к сердцу» мужчины. 23. Американский штат с «Долиной монументов». 27. «Часовым полагается ...». 28. Большеротый символ Алаба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44"/>
          <w:szCs w:val="44"/>
        </w:rPr>
        <w:t>ВСЕ ЖАЛОБЫ И ПОЖЕЛАНИЯ БЛАГОДАРНО ПРИНИМАЮТСЯ 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52"/>
            <w:szCs w:val="52"/>
            <w:lang w:val="en-US"/>
          </w:rPr>
          <w:t>PROBABLY</w:t>
        </w:r>
        <w:r>
          <w:rPr>
            <w:rStyle w:val="InternetLink"/>
            <w:b/>
            <w:sz w:val="52"/>
            <w:szCs w:val="52"/>
          </w:rPr>
          <w:t>50@</w:t>
        </w:r>
        <w:r>
          <w:rPr>
            <w:rStyle w:val="InternetLink"/>
            <w:b/>
            <w:sz w:val="52"/>
            <w:szCs w:val="52"/>
            <w:lang w:val="en-US"/>
          </w:rPr>
          <w:t>YANDEX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RU</w:t>
        </w:r>
      </w:hyperlink>
    </w:p>
    <w:sectPr>
      <w:type w:val="nextPage"/>
      <w:pgSz w:w="11906" w:h="16838"/>
      <w:pgMar w:left="1872" w:right="187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BABLY5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3:00Z</dcterms:created>
  <dc:creator>vo</dc:creator>
  <dc:description/>
  <cp:keywords/>
  <dc:language>en-US</dc:language>
  <cp:lastModifiedBy>OLEG VASILYEV</cp:lastModifiedBy>
  <dcterms:modified xsi:type="dcterms:W3CDTF">2015-02-03T10:34:00Z</dcterms:modified>
  <cp:revision>6</cp:revision>
  <dc:subject/>
  <dc:title>LITE01</dc:title>
</cp:coreProperties>
</file>