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ТВЕТЫ НА ПЕРВЫЙ ТУР</w:t>
      </w:r>
    </w:p>
    <w:p>
      <w:pPr>
        <w:pStyle w:val="Normal"/>
        <w:ind w:firstLine="140"/>
        <w:jc w:val="both"/>
        <w:rPr/>
      </w:pPr>
      <w:r>
        <w:rPr>
          <w:b/>
        </w:rPr>
        <w:t xml:space="preserve">ПО ГОРИЗОНТАЛИ: </w:t>
      </w:r>
      <w:r>
        <w:rPr/>
        <w:t>3. Тэффи. 9. Мурси («самое ужасное» племя на земле). 10. Такаяма (причёска борцов сумо). 11. Лепсиус (археолог, сделавший над главным входом великой пирамиды в Гизе надпись иероглифами, прославляющую упомянутого императора). 12. Фалалей (персонаж повести «Село Степанчиково и его обитатели» Фёдора Достоевского). 13. Зелия (астероид, названный в честь бога ревности Зела). 14. Кибуц. 16. Стратен (мифический капитан «Летучего голландца). 17. Лишенец (каждый из граждан СССР, кто не обладал избирательным правом). 20. Ардов. 22. Физикат. 26. Раш. 27. Рубедо (этап алхимической реакции). 30. Жеймо. 31. Гвельф. 34. Пено (французский изобретатель, натолкнувший мирового фантаста на идеи романов «Робур Завоеватель» и «Властелин Мира». Многие литературоведы склоняются к мысли, что он же стал и прототипом героя произведений). 35. Циклахена. 36. Мята. 37. Шоры. 38. Нарзанник. 39. Кичман. 40. Финк (практически легендарный американский лодочник, ставший героем фольклора. До тех пор, пока одна из лодок в Диснейлейде не перевернулась вместе с посетителями, каждое из таких судёнышек носило его имя – «лодка Финка»). 41. Филимон (один из героев цикла о тайном сыске царя Гороха у Андрея Белянина). 42. Камра (город из романов Макса Фрая). 43. Дарн.</w:t>
      </w:r>
    </w:p>
    <w:p>
      <w:pPr>
        <w:pStyle w:val="Normal"/>
        <w:ind w:firstLine="140"/>
        <w:jc w:val="both"/>
        <w:rPr/>
      </w:pPr>
      <w:r>
        <w:rPr>
          <w:b/>
        </w:rPr>
        <w:t xml:space="preserve">ПО ВЕРТИКАЛИ: </w:t>
      </w:r>
      <w:r>
        <w:rPr/>
        <w:t>1. Субалтерн. 2. Эскалатор. 4. Эгей. 5. Феспис. 6. Уас (посох, которых бог Птах у древних египтян «рассеивал тьму»). 7. Манекен. 8. Эмпирей. 10. Тубул («Цвет волшебства», Терри Пратчетт). 11. Ледея. 15. Цинар. 18. Синеблузник. 19. Биомеханоид. 21. Вальц. 23. Тун. 24. Березовица. 25. Топорышкин (герой стихотворения Даниила Хармса). 28. Агэмаку (занавес в японском театре кабуки). 29. Вертячка. 32. Фиран. 33. Антигоп. 38. Наур.</w:t>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2:00Z</dcterms:created>
  <dc:creator>vo</dc:creator>
  <dc:description/>
  <cp:keywords/>
  <dc:language>en-US</dc:language>
  <cp:lastModifiedBy>vo</cp:lastModifiedBy>
  <dcterms:modified xsi:type="dcterms:W3CDTF">2015-10-28T16:20:00Z</dcterms:modified>
  <cp:revision>4</cp:revision>
  <dc:subject/>
  <dc:title>KONKUR01</dc:title>
</cp:coreProperties>
</file>