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ТВЕТЫ НА ВТОРОЙ ЭТАП</w:t>
      </w:r>
    </w:p>
    <w:p>
      <w:pPr>
        <w:pStyle w:val="Normal"/>
        <w:ind w:firstLine="140"/>
        <w:jc w:val="both"/>
        <w:rPr/>
      </w:pPr>
      <w:r>
        <w:rPr>
          <w:b/>
        </w:rPr>
        <w:t xml:space="preserve">ПО ГОРИЗОНТАЛИ: </w:t>
      </w:r>
      <w:r>
        <w:rPr/>
        <w:t>5. Эстроген. 10. «Послемрак» (роман Харуки Мураками). 11. Тромплей (живописный приём, создающий оптический обман). 12. Теофизика (роман «Ангелы и демоны»). 13. Баб (портал в мусульманской архитектуре). 17. Дойна (молдавская народная песня, состоящая в музыкальном родстве со словацкой «травницей»). 18. Тан (титул шотландского барона и молочный напиток). 19. «Натив» (данное израильское бюро по связям иронично описано в упомянутой книге). 20. Урук («главный» клинописный эпос о Гильгамеше, царе Урука). 24. Нефролитиаз (оба президента страдали от каменно-почечной болезни). 25. Виндблок. 26. Акраб. 31. Урбеч. 32. Симара. 33. Микст (смешанная пара из мужчины и женщины в теннисе). 36. Ликабет (холм, откуда открывается самый романтический вид на греческую столицу). 37. Тень. 38. Карюкай. 40. «Стрижамент» (местная травяная настойка). 41. Яичница (всякий раз, когда он приходил к столу без приглашения, ему подавали яичницу, намекая на то, что так делать не стоит). 42. Эрисихтон (мифический герой, съевший сам себя).</w:t>
      </w:r>
    </w:p>
    <w:p>
      <w:pPr>
        <w:pStyle w:val="Normal"/>
        <w:ind w:firstLine="140"/>
        <w:jc w:val="both"/>
        <w:rPr/>
      </w:pPr>
      <w:r>
        <w:rPr>
          <w:b/>
        </w:rPr>
        <w:t xml:space="preserve">ПО ВЕРТИКАЛИ: </w:t>
      </w:r>
      <w:r>
        <w:rPr/>
        <w:t>1. Солеа (основной жанр фламенко, называемый «Королевой одиночества»). 2. Шлафрок (домашний халат надет на обоих героях этих картин). 3. Смазень (старое название имитации драгоценного камня). 4. Хакка. 6. Серван (весёлый швейцарский домовой, «обожающий воровать самые нужные хозяевам вещи в доме»). 7. Ромм. 8. Гиль. 9. Нейт. 13. Баррика. 14. Патти. 15. Хирам (гроб Хирама используют для обрядов посвящения у масонов). 16. Курва. 17. Дуино. 21. Пек (один из героев «Пародии на плохой детектив» Владимира Высоцкого). 22. Алмас (роман «Инферно» Дэна Брауна). 23. Оберт (один из выдающихся учёных в области космонавтики; пытался показать таким образом, что питаться в невесомости можно). 24. Нобелий. 27. Бик (основатель первой «одноразовой империи», поставивший во главу своего бизнеса принцип дешёвых товаров, которые не жалко было бы выкидывать). 28. Мачетеро. 29. «Марьята» (якобы исследовательское судно, которое сопровождает в шпионских целях наш военный флот). 30. Зивания (кипрский самогон). 31. Устюжна (именно там произошла реальная история, которую Николай Гоголь после описал в своём «Реизоре»). 34. Хантур (роман «Пилагия и красный петух»). 35. Медиас (гольфы на тореадоре). 36. Ланца (великий американский тенор учился на записях Энрико Карузо, которого после и сыграл в кинофильме). 39. Шаух (роман «Разлом» Джаспера Крайма).</w:t>
      </w:r>
    </w:p>
    <w:sectPr>
      <w:type w:val="nextPage"/>
      <w:pgSz w:w="11906" w:h="16838"/>
      <w:pgMar w:left="1872" w:right="187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7:27:00Z</dcterms:created>
  <dc:creator>vo</dc:creator>
  <dc:description/>
  <cp:keywords/>
  <dc:language>en-US</dc:language>
  <cp:lastModifiedBy>vo</cp:lastModifiedBy>
  <dcterms:modified xsi:type="dcterms:W3CDTF">2015-11-10T07:55:00Z</dcterms:modified>
  <cp:revision>5</cp:revision>
  <dc:subject/>
  <dc:title>KONKUR02</dc:title>
</cp:coreProperties>
</file>