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ОСС от КОНТА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1. Спартанский царь (8 в. до н.э.). 5. Ритуальная трещотка у горных народов о. Лусон. 13. Итальянский поэт и драматург. 14. Река в Фиджи. 17. Подданные, податное сословие крестьян (араб.). 18. Аномалия развития век. 19. Библейская мера длины. 22. Правительство в Марокко. 23. Утконосый динозавр отряда птицетазовых. 24. Танцевальные песни инков. 27. Французский писатель (р. 1746), был священником. 28. Художественное ремесло в Индии, вид насечки. 29. Дворянский стиль в Шотландии (шапочка, грубые башмаки, шерстяная юбка). 32. Озеро в Ямало-Ненецком автономном округе. 33. Поблажка, послабление (слав., стар.). 34. Спортивное общество в Румынии. 36. Меховой праздничный воротник у ульчей. 40. Советский скульптор, автор памятника В. Высоцкому в Москве. 41. Каста торговцев-мусульман в Гуджарате и Махараштре. 44. Татарский печеный пирожок. 47. Французский пирог с миндалем. 48. Одно из парковых сооружений Малого Трианона в Версале. 49. Рыба семейства бельдюговых. 52. Театр теней в Таиланде. 53. Порядок (стар., церк.). 54. Горный склон с минимальным количеством солнечного света и тепла. 57. Нервная болезнь в Северной Сибири, вид истерии. 58. Одна из множества изолиний. 59. Индейский народ и его язык в Бразилии. 60. Сосуд для измерения зерна на До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2. Сын Зевса и Ио. 3. Зуб у граблей (карел). 4. Опера К. Галкаускаса. 6. Потомственная линия шиваитских брахманов. 7. Душистое вещество с мускусно-ирисовым запахом. 8. Новогвинейская лодка. 9. Древнее название русских славян, встречающееся у греческих писателей. 10. купольная мечеть в г. Хива (кон. 18 века). 11. Каллиграфический узор, позволяющий читать слово в двух направлениях без поворота листа. 12. Цирковой артист. 15. Глиняный сосуд (стар.). 16. Литургическая одежда католических священников в 11-15 вв. 20. Девственность, нетронутость. 21. Раздел зоологии. 25. Город в Великобритании, центр боевой подготовки регулярной армии. 26. Один из высших кокандских чинов. 30. Рифы в Индийском океане, у северно-западного побережья Австралии. 31. Стилистический прием в индийской поэтике. 35. Гормонально-активная опухоль. 37. Деревянная бочка для саке. 38. Ирландское блюдо из свиных ножек. 39. Один из островов Японского архипелага. 42. Волжская сельдь (устар.). 43. Алкалоид, содержащийся в  некоторых растениях семейства кутровых. 45. Лекарственный препарат, применяемый при лечении сосудистых спазмов и в хирургической практике. 46. Музыкально-танцевальная драма индийского народного театра. 50. Советский велосипедист, чемпион Олимпийских игр. 51. Врач, лечивший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д его смертью. 55. Южноафриканский палеонтолог и антрополог (шотландец по происхождению). 56. Греческий лирический поэт из Регия (6 в. до н.э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кроссворды </w:t>
      </w:r>
      <w:r>
        <w:rPr>
          <w:sz w:val="28"/>
          <w:szCs w:val="28"/>
          <w:lang w:val="en-US"/>
        </w:rPr>
        <w:t>Leo</w:t>
      </w:r>
    </w:p>
    <w:p>
      <w:pPr>
        <w:pStyle w:val="Normal"/>
        <w:rPr/>
      </w:pPr>
      <w:r>
        <w:rPr/>
        <w:t xml:space="preserve">1. </w:t>
      </w:r>
      <w:r>
        <w:rPr>
          <w:rFonts w:cs="MS Sans Serif" w:ascii="MS Sans Serif" w:hAnsi="MS Sans Serif"/>
          <w:lang w:bidi="he-IL"/>
        </w:rPr>
        <w:t xml:space="preserve">ПО ГОРИЗОНТАЛИ: 1. Шериктум. 5. Небыль. 8. Ульвдалир. 9. Мунафик. 10. Ананьев. 12. Реверанс. 13. Скрубол. 16. Пиццайоло. 19. Колинке. 21. Жокрис. 22. Харк. 23. Рвение. 24. Орсаро. 25. Илчирбегин. </w:t>
      </w:r>
    </w:p>
    <w:p>
      <w:pPr>
        <w:pStyle w:val="Normal"/>
        <w:rPr>
          <w:rFonts w:ascii="MS Sans Serif" w:hAnsi="MS Sans Serif" w:cs="MS Sans Serif"/>
          <w:lang w:bidi="he-IL"/>
        </w:rPr>
      </w:pPr>
      <w:r>
        <w:rPr>
          <w:rFonts w:cs="MS Sans Serif" w:ascii="MS Sans Serif" w:hAnsi="MS Sans Serif"/>
          <w:lang w:bidi="he-IL"/>
        </w:rPr>
      </w:r>
    </w:p>
    <w:p>
      <w:pPr>
        <w:pStyle w:val="Normal"/>
        <w:rPr>
          <w:rFonts w:ascii="MS Sans Serif" w:hAnsi="MS Sans Serif" w:cs="MS Sans Serif"/>
          <w:lang w:bidi="he-IL"/>
        </w:rPr>
      </w:pPr>
      <w:r>
        <w:rPr>
          <w:rFonts w:cs="MS Sans Serif" w:ascii="MS Sans Serif" w:hAnsi="MS Sans Serif"/>
          <w:lang w:bidi="he-IL"/>
        </w:rPr>
        <w:t xml:space="preserve">ПО ВЕРТИКАЛИ: </w:t>
      </w:r>
    </w:p>
    <w:p>
      <w:pPr>
        <w:pStyle w:val="Normal"/>
        <w:rPr>
          <w:rFonts w:ascii="MS Sans Serif" w:hAnsi="MS Sans Serif" w:cs="MS Sans Serif"/>
          <w:lang w:bidi="he-IL"/>
        </w:rPr>
      </w:pPr>
      <w:r>
        <w:rPr>
          <w:rFonts w:cs="MS Sans Serif" w:ascii="MS Sans Serif" w:hAnsi="MS Sans Serif"/>
          <w:lang w:bidi="he-IL"/>
        </w:rPr>
        <w:t xml:space="preserve">1. Шармёр. 2. Ревнивец. 3. Каффар. 4. Урукунго. 5. Навьник. 6. Браунау. 7. Лбище. 11. Волкербол. 13. Сокан. 14. Ролкер. 15. Бяньдао. 16. Пожоги. 17. Цуруги. 18. Йасриб. 20. Орион. 22. Хейг. </w:t>
      </w:r>
    </w:p>
    <w:p>
      <w:pPr>
        <w:pStyle w:val="Normal"/>
        <w:rPr>
          <w:rFonts w:ascii="MS Sans Serif" w:hAnsi="MS Sans Serif" w:cs="MS Sans Serif"/>
          <w:lang w:bidi="he-IL"/>
        </w:rPr>
      </w:pPr>
      <w:r>
        <w:rPr>
          <w:rFonts w:cs="MS Sans Serif" w:ascii="MS Sans Serif" w:hAnsi="MS Sans Serif"/>
          <w:lang w:bidi="he-IL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Афалина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По горизонтали: 5. межиДВОР + северЯНИН = ДВОРЯНИН. 6. лыСИНА + ГОГАцу = СИНАГОГА. 9. раСКЕП + ТИКси = СКЕПТИК. 10. сенТАВО + ЛГАньё = ТАВОЛГА. 11. олАФА + ЛИНАвка = АФАЛИНА. 12. лиГЕР + АКЛин = ГЕРАКЛ. 16. челюСТИ + ЛЕТок = СТИЛЕТ. 18. руфФИНИ + КИЯнка = ФИНИКИЯ. 19. реМИЗ + ГИРЬка = МИЗГИРЬ. 20. амКОР + ОБКАтка = КОРОБКА. 24. пАСМО + ДЕЙмос = АСМОДЕЙ. 25. лаСТА + КАНва = СТАКАН. 27. шаМАШ + ИНАгта = МАШИНА. 31. кЛУЖ + НИКИта = ЛУЖНИКИ. 32. коМЕТО + НИМб = МЕТОНИМ. 33. аТРИО + ЛЕТа = ТРИОЛЕТ. 34. хАЛЕБ + АСТРал = АЛЕБАСТР. 35. уПОЛУ + МЕРАни = ПОЛУМЕРА.</w:t>
      </w:r>
    </w:p>
    <w:p>
      <w:pPr>
        <w:pStyle w:val="Normal"/>
        <w:rPr/>
      </w:pPr>
      <w:r>
        <w:rPr/>
        <w:t>По вертикали: 1. моТОР + ПЕДАнт = ТОРПЕДА. 2. браУНИ + КАТрен = УНИКАТ. 3. диАНА + ТАНец = АНАТАН. 4. дурНОВО + СТИгма = НОВОСТИ. 5. заДЕКА + ДЕНТин = ДЕКАДЕНТ. 7. тАРГУМ + ЕНТала = АРГУМЕНТ. 8. фаБУЛА + ВИНа = БУЛАВИН. 13. линКОР + ЗИНАида = КОРЗИНА. 14. бЛИК + РУСТавели = ЛИКРУСТ. 15. паскВИНО + ДЕЛьфы = ВИНОДЕЛ. 17. педоТРИБ + УНАу = ТРИБУНА. 21. сьеЛИТО + ТЕКАлия = ЛИТОТЕКА. 22. коСОУС + НИКон = СОУСНИК. 23. чиБОНИ + ТЕРАпия = БОНИТЕРА. 26. пиКОЛО + ДЕЦибел = КОЛОДЕЦ. 28. иШУМ + ОМЕРта = ШУМОМЕР. 29. напАЛМ + АСТат = АЛМАСТ. 30. соФИТ + ИЛЬф = ФИТ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ентя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</wp:posOffset>
            </wp:positionH>
            <wp:positionV relativeFrom="paragraph">
              <wp:posOffset>222250</wp:posOffset>
            </wp:positionV>
            <wp:extent cx="4878705" cy="3657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33:00Z</dcterms:created>
  <dc:creator>1</dc:creator>
  <dc:description/>
  <cp:keywords/>
  <dc:language>en-US</dc:language>
  <cp:lastModifiedBy>USER</cp:lastModifiedBy>
  <dcterms:modified xsi:type="dcterms:W3CDTF">2016-03-27T10:33:00Z</dcterms:modified>
  <cp:revision>2</cp:revision>
  <dc:subject/>
  <dc:title/>
</cp:coreProperties>
</file>