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82"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9</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2</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3</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4</w:t>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8</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19</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3</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4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8</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29</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lef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lef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left w:val="single" w:sz="4" w:space="0" w:color="000000"/>
              <w:bottom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3</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4</w:t>
            </w:r>
          </w:p>
        </w:tc>
        <w:tc>
          <w:tcPr>
            <w:tcW w:w="397" w:type="dxa"/>
            <w:tcBorders>
              <w:left w:val="single" w:sz="4" w:space="0" w:color="000000"/>
              <w:bottom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8</w:t>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39</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4</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5</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49</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5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top w:val="single" w:sz="4" w:space="0" w:color="000000"/>
              <w:left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5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5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382" w:hRule="atLeast"/>
        </w:trPr>
        <w:tc>
          <w:tcPr>
            <w:tcW w:w="397" w:type="dxa"/>
            <w:tcBorders>
              <w:left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bottom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left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r>
        <w:trPr>
          <w:trHeight w:val="405" w:hRule="atLeast"/>
        </w:trPr>
        <w:tc>
          <w:tcPr>
            <w:tcW w:w="397" w:type="dxa"/>
            <w:tcBorders>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5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bottom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pacing w:lineRule="auto" w:line="240" w:before="0" w:after="0"/>
              <w:rPr>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c>
          <w:tcPr>
            <w:tcW w:w="397" w:type="dxa"/>
            <w:tcBorders>
              <w:left w:val="single" w:sz="4" w:space="0" w:color="000000"/>
              <w:bottom w:val="single" w:sz="4" w:space="0" w:color="000000"/>
              <w:right w:val="single" w:sz="4" w:space="0" w:color="000000"/>
            </w:tcBorders>
            <w:shd w:fill="000000" w:val="clear"/>
          </w:tcPr>
          <w:p>
            <w:pPr>
              <w:pStyle w:val="Normal"/>
              <w:tabs>
                <w:tab w:val="clear" w:pos="708"/>
                <w:tab w:val="left" w:pos="4353" w:leader="none"/>
              </w:tabs>
              <w:snapToGrid w:val="false"/>
              <w:spacing w:lineRule="auto" w:line="240" w:before="0" w:after="0"/>
              <w:rPr>
                <w:sz w:val="18"/>
                <w:szCs w:val="18"/>
              </w:rPr>
            </w:pPr>
            <w:r>
              <w:rPr>
                <w:sz w:val="18"/>
                <w:szCs w:val="18"/>
              </w:rPr>
            </w:r>
          </w:p>
        </w:tc>
      </w:tr>
    </w:tbl>
    <w:p>
      <w:pPr>
        <w:pStyle w:val="Normal"/>
        <w:tabs>
          <w:tab w:val="clear" w:pos="708"/>
          <w:tab w:val="left" w:pos="4353" w:leader="none"/>
        </w:tabs>
        <w:rPr/>
      </w:pPr>
      <w:r>
        <w:rPr/>
      </w:r>
    </w:p>
    <w:p>
      <w:pPr>
        <w:pStyle w:val="Normal"/>
        <w:jc w:val="both"/>
        <w:rPr/>
      </w:pPr>
      <w:r>
        <w:rPr>
          <w:b/>
          <w:sz w:val="28"/>
          <w:szCs w:val="28"/>
        </w:rPr>
        <w:t>ПО ГОРИЗОНТАЛИ:</w:t>
      </w:r>
      <w:r>
        <w:rPr>
          <w:sz w:val="28"/>
          <w:szCs w:val="28"/>
        </w:rPr>
        <w:t xml:space="preserve"> 1. Снулая рыба. 5. Французский воздухоплаватель. Сконструировал и построил несколько оригинальных дирижаблей, демонстрировал их на Всемирных выставках в Лондоне (1868) и Париже (1878). Изобрел струйный инжектор для паровых котлов, носящий его имя. 10. Богатырь из русской сказки. 11. Многолетнее травянистое растение. 15. Полководец царя Саула. 16. Сушеный персик с ореховой начинкой на Кавказе. 17. Рыба семейства волосохвостовых. 20. Бомбардировщик французских ВВС. 21. Итальянские фарсы, разыгрываемые шутами и паяцами. 22. Фламандец, издавший одну из первых книг о лекарственных растениях. 25. Азиатский могущественный дух гор и лесов, некий аналог европейского гоблина или лешего. 26. Сословная каста у берберских народов, "козопасы". 27. Китайская водка. 30. Город, основанный одним из троянцев после разрушения Трои. 31. Плавные волнообразные или петлеобразные траектории полета самолета. 35. Пояс наружной обшивки деревянного судна. 36. Национальный вышитый воротник в Чехии XVI века. 37. Задира, спорщик (устар.). 41. Библейский персонаж, покровитель и муж Руфи. 42. Спортсмен, занимающийся водным досочным видом спорта. 43. Волокно из плодов пальмы. 46. Архаический испанский язык с примесью иврита, турецкого и местных языков. 47. Один из вариантов традиционного мужского костюма в Греции. 48. Обряд вызывания дождя в Румынии. 51. Итальянский овощной суп (вариант написания). 52. Толпа, смятение, суматоха (тюрк.). 53. Название змей, живущих в человеческих жилищах (ислам). 54. Бурятский Цербер. </w:t>
      </w:r>
    </w:p>
    <w:p>
      <w:pPr>
        <w:pStyle w:val="Normal"/>
        <w:jc w:val="both"/>
        <w:rPr/>
      </w:pPr>
      <w:r>
        <w:rPr>
          <w:b/>
          <w:sz w:val="28"/>
          <w:szCs w:val="28"/>
        </w:rPr>
        <w:t>ПО ВЕРТИКАЛИ:</w:t>
      </w:r>
      <w:r>
        <w:rPr>
          <w:sz w:val="28"/>
          <w:szCs w:val="28"/>
        </w:rPr>
        <w:t xml:space="preserve"> 2. Юношеский возраст (устар.). 3. Национальная корейская настольная игра. 4. Имя ружья Манаса. 5. Нагорье на северо-востоке Китая. 6. Японское традиционное шелковое свадебное кимоно с длинными рукавами и ручной вышивкой, на подкладке. 7. Украинская пшеничная булочка. 8. Помощник старшего пастуха овец в Польше. 9. Неурожай на грибы. 12. Европейский меч XVI в. у всадников. 13. Индийский мезальянс. 14. Калмыцкая "библия". 18. Корейское название шамана. 19. Женская половина дома в средневековом поселении. 23. Порода очень твердого южноамериканского дерева. 24. Кормная, жирная скотина (устар.). 28. В греческой мифологии одна из данаид. 29. Рыба семейства бельдюговых. 32. Учение ариан о том, что Сын Божий только подобен отцу. 33. Ближневосточные пираты в XV—XI веках до нашей эры. 34. Провинциальный купец (устар.). 35. Узоры, разводы (устар.). 38. Античный город в Южной Италии. 39. Главный евнух царя Ксеркса, воспитатель его детей и министр финансов. 40. Договор, оговаривающий условие ледовой опасности при страховке судов. 44. Возможности, которые используются в случае необходимости. 45. Самурайский меч. 49. Воин, белорусский ратник. 50. Древнееврейская женская вуаль.</w:t>
      </w:r>
    </w:p>
    <w:p>
      <w:pPr>
        <w:pStyle w:val="Normal"/>
        <w:tabs>
          <w:tab w:val="clear" w:pos="708"/>
          <w:tab w:val="left" w:pos="4353" w:leader="none"/>
        </w:tabs>
        <w:spacing w:before="0" w:after="200"/>
        <w:rPr>
          <w:sz w:val="28"/>
          <w:szCs w:val="28"/>
        </w:rPr>
      </w:pPr>
      <w:r>
        <w:rPr>
          <w:sz w:val="28"/>
          <w:szCs w:val="28"/>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8:00Z</dcterms:created>
  <dc:creator>1</dc:creator>
  <dc:description/>
  <dc:language>en-US</dc:language>
  <cp:lastModifiedBy>1</cp:lastModifiedBy>
  <dcterms:modified xsi:type="dcterms:W3CDTF">2014-11-06T12:18:00Z</dcterms:modified>
  <cp:revision>2</cp:revision>
  <dc:subject/>
  <dc:title/>
</cp:coreProperties>
</file>