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егламент  игры БЛИЦКРОС</w:t>
      </w:r>
    </w:p>
    <w:p>
      <w:pPr>
        <w:pStyle w:val="Normal"/>
        <w:rPr>
          <w:b/>
          <w:b/>
        </w:rPr>
      </w:pPr>
      <w:r>
        <w:rPr>
          <w:b/>
        </w:rPr>
        <w:t>1. Цель игры: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кроссворда с известной сеткой, в котором дефиниции выставляются постепенно и их нумерация неизвестна. Сетка кроссворда  выставляется в Беседке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ила игры:</w:t>
      </w:r>
    </w:p>
    <w:p>
      <w:pPr>
        <w:pStyle w:val="Normal"/>
        <w:rPr/>
      </w:pPr>
      <w:r>
        <w:rPr/>
        <w:t>На первом этапе в течение одного часа кроссворд решается совместно.</w:t>
      </w:r>
    </w:p>
    <w:p>
      <w:pPr>
        <w:pStyle w:val="Normal"/>
        <w:rPr/>
      </w:pPr>
      <w:r>
        <w:rPr/>
        <w:t xml:space="preserve">В течение первого этапа участник находит (отгадывает) слова по дефинициям выставляемым в Беседке. Найденные слова подтверждается организатором БЛИЦКРОСА,  а отгадавший слово получает баллы в зависимости от его «стоимости» . В начале игры  выставляются все дефиниции. </w:t>
      </w:r>
    </w:p>
    <w:p>
      <w:pPr>
        <w:pStyle w:val="Normal"/>
        <w:rPr/>
      </w:pPr>
      <w:r>
        <w:rPr/>
        <w:t>В оставшееся время Организатор в случае необходимости повторяет дефиниции, дополняя их найденными буквами или подсказками. При этом буквы для отгадываемого слова будут добавляться с учетом его положения в сетке кроссворда.</w:t>
      </w:r>
    </w:p>
    <w:p>
      <w:pPr>
        <w:pStyle w:val="Normal"/>
        <w:rPr/>
      </w:pPr>
      <w:r>
        <w:rPr/>
        <w:t>На втором этапе решение кроссворда каждый участник продолжает самостоятельно. Заполненные участником сетки высылаются организатору игры.</w:t>
      </w:r>
    </w:p>
    <w:p>
      <w:pPr>
        <w:pStyle w:val="Normal"/>
        <w:rPr/>
      </w:pPr>
      <w:r>
        <w:rPr/>
        <w:t>Время 1 этапа – 60 минут. 2 этап длится 45 минут. Длительность 2 этапа может увеличиться за счет времени 1 этапа, если участники отгадают все загаданные слова до истечения 60 минут.</w:t>
      </w:r>
    </w:p>
    <w:p>
      <w:pPr>
        <w:pStyle w:val="Normal"/>
        <w:rPr/>
      </w:pPr>
      <w:r>
        <w:rPr/>
        <w:t>Цена слова оценивается по числу найденных букв. Например, если найдено слово из 7 букв, в котором все буквы были неизвестны то оценка равна 7 баллам.  Кроме того, за каждое слово правильно установленное в сетку кроссворда начисляется 3 балла.  Первый участник приславший полностью заполненную сетку получит дополнительно 10 баллов, второй – 7 баллов и 3-й – 5 баллов.</w:t>
      </w:r>
    </w:p>
    <w:p>
      <w:pPr>
        <w:pStyle w:val="Normal"/>
        <w:rPr/>
      </w:pPr>
      <w:r>
        <w:rPr/>
        <w:t>Участник, претендующий на победу,  должен выслать заполненную сетку не позднее чем через 45 минут после окончания 1 этапа на адрес:  vanbir@i.ua    Каждая минута просрочки оценивается в минус 10 баллов.</w:t>
      </w:r>
    </w:p>
    <w:p>
      <w:pPr>
        <w:pStyle w:val="Normal"/>
        <w:rPr/>
      </w:pPr>
      <w:r>
        <w:rPr/>
        <w:t>Участник может выступать в Беседке под любым псевдон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дведение итогов:</w:t>
      </w:r>
    </w:p>
    <w:p>
      <w:pPr>
        <w:pStyle w:val="Normal"/>
        <w:rPr/>
      </w:pPr>
      <w:r>
        <w:rPr/>
        <w:t>Баллы за все отгаданные участником слова суммируются.</w:t>
      </w:r>
    </w:p>
    <w:p>
      <w:pPr>
        <w:pStyle w:val="Normal"/>
        <w:rPr/>
      </w:pPr>
      <w:r>
        <w:rPr/>
        <w:t>Победители определяются по количеству набранных баллов по итогам двух эта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2:00Z</dcterms:created>
  <dc:creator>Shadow</dc:creator>
  <dc:description/>
  <cp:keywords/>
  <dc:language>en-US</dc:language>
  <cp:lastModifiedBy>USER</cp:lastModifiedBy>
  <dcterms:modified xsi:type="dcterms:W3CDTF">2017-01-19T15:12:00Z</dcterms:modified>
  <cp:revision>2</cp:revision>
  <dc:subject/>
  <dc:title/>
</cp:coreProperties>
</file>