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Рейкрос №8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150995" cy="415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both"/>
        <w:rPr>
          <w:rFonts w:ascii="MS Sans Serif" w:hAnsi="MS Sans Serif" w:cs="MS Sans Serif"/>
          <w:szCs w:val="20"/>
          <w:lang w:bidi="he-IL"/>
        </w:rPr>
      </w:pPr>
      <w:r>
        <w:rPr>
          <w:rFonts w:cs="MS Sans Serif" w:ascii="MS Sans Serif" w:hAnsi="MS Sans Serif"/>
          <w:szCs w:val="20"/>
          <w:lang w:bidi="he-IL"/>
        </w:rPr>
        <w:t xml:space="preserve">ПО ГОРИЗОНТАЛИ: </w:t>
      </w:r>
    </w:p>
    <w:p>
      <w:pPr>
        <w:pStyle w:val="Normal"/>
        <w:ind w:hanging="0"/>
        <w:jc w:val="both"/>
        <w:rPr>
          <w:rFonts w:ascii="MS Sans Serif" w:hAnsi="MS Sans Serif" w:cs="MS Sans Serif"/>
          <w:szCs w:val="20"/>
          <w:lang w:bidi="he-IL"/>
        </w:rPr>
      </w:pPr>
      <w:r>
        <w:rPr>
          <w:rFonts w:cs="MS Sans Serif" w:ascii="MS Sans Serif" w:hAnsi="MS Sans Serif"/>
          <w:szCs w:val="20"/>
          <w:lang w:bidi="he-IL"/>
        </w:rPr>
        <w:t>1. Драко. 4. Колотов. 7. Спонсор. 11. Игрок. 12. Локерен. 13. Алейник. 14. Астор. 17. Дротик. 19. Арарат. 20. Назаренко. 21. Серсо. 24. Осман. 27. Брайтенрайн. 28. Ванта. 29. Ермак. 30. Сноукайтинг. 31. Шашки. 34. Арндт. 37. Касамайор. 39. Компас. 40. Саймон. 41. Гарда. 44. Санторо. 45. Торнадо. 46. Неста. 47. Вернинк. 48. Кедрина. 49. Арена.</w:t>
      </w:r>
    </w:p>
    <w:p>
      <w:pPr>
        <w:pStyle w:val="Normal"/>
        <w:ind w:hanging="0"/>
        <w:jc w:val="both"/>
        <w:rPr>
          <w:rFonts w:ascii="MS Sans Serif" w:hAnsi="MS Sans Serif" w:cs="MS Sans Serif"/>
          <w:szCs w:val="20"/>
          <w:lang w:bidi="he-IL"/>
        </w:rPr>
      </w:pPr>
      <w:r>
        <w:rPr>
          <w:rFonts w:cs="MS Sans Serif" w:ascii="MS Sans Serif" w:hAnsi="MS Sans Serif"/>
          <w:szCs w:val="20"/>
          <w:lang w:bidi="he-IL"/>
        </w:rPr>
        <w:t xml:space="preserve">ПО ВЕРТИКАЛИ: </w:t>
      </w:r>
    </w:p>
    <w:p>
      <w:pPr>
        <w:pStyle w:val="Normal"/>
        <w:ind w:hanging="0"/>
        <w:jc w:val="both"/>
        <w:rPr>
          <w:rFonts w:ascii="MS Sans Serif" w:hAnsi="MS Sans Serif" w:cs="MS Sans Serif"/>
          <w:szCs w:val="20"/>
          <w:lang w:bidi="he-IL"/>
        </w:rPr>
      </w:pPr>
      <w:r>
        <w:rPr>
          <w:rFonts w:cs="MS Sans Serif" w:ascii="MS Sans Serif" w:hAnsi="MS Sans Serif"/>
          <w:szCs w:val="20"/>
          <w:lang w:bidi="he-IL"/>
        </w:rPr>
        <w:t xml:space="preserve">1. Двина. 2. Аррет. 3. Оскар. 4. Каладзе. 5. Ля(а)кросс. 6. Турчин. 8. Орейро. 9. Синорис. 10. Ракетка. 15. Спартакиада. 16. Обернойланд. 18. Касановас. 19. Акратитос. 21. Сквош. 22. Ринеш. 23. Обаси. 24. Онега. 25. Мимун. 26. Накат. 32. Ачкасов. 33. Кемпнер. 35. Рамсами. 36. Донкова. 37. Камоги. 38. Разряд. 41. Гонка. 42. Россе. 43. Атака. </w:t>
      </w:r>
    </w:p>
    <w:p>
      <w:pPr>
        <w:pStyle w:val="Normal"/>
        <w:rPr>
          <w:rFonts w:ascii="MS Sans Serif" w:hAnsi="MS Sans Serif" w:cs="MS Sans Serif"/>
          <w:sz w:val="24"/>
          <w:szCs w:val="20"/>
          <w:lang w:bidi="he-IL"/>
        </w:rPr>
      </w:pPr>
      <w:r>
        <w:rPr>
          <w:rFonts w:cs="MS Sans Serif" w:ascii="MS Sans Serif" w:hAnsi="MS Sans Serif"/>
          <w:sz w:val="24"/>
          <w:szCs w:val="20"/>
          <w:lang w:bidi="he-IL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йкрос №9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</w:rPr>
        <w:t>Рейтинг кроссворда = 197  К = 1,2  Максимальный Рейтинг  197 Х 1,2 = 236,4 + 5 = 241,4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/>
        <w:t xml:space="preserve">Внимание! В качестве ответа участник  должен выслать ответы в любом удобном ему виде  до 20.00  </w:t>
      </w:r>
      <w:r>
        <w:rPr>
          <w:lang w:val="uk-UA"/>
        </w:rPr>
        <w:t>14</w:t>
      </w:r>
      <w:r>
        <w:rPr/>
        <w:t xml:space="preserve"> марта 2019 года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00"/>
        <w:gridCol w:w="380"/>
        <w:gridCol w:w="400"/>
        <w:gridCol w:w="38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горизонт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 Важная продовольственная культура в тропических странах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Приправа для суш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арокканское тест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 Овощ необходимый для пипера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 Приправа для харчо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.  Винная столица департамента Юр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Пищевая добав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. Азейбарджанские пирож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 Блюдо португальской кух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. Сладкая каша из клейкого риса у корейце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. Французский кекс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. Уха по-венгерс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. Дырявая ухонная утвар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. Древнее приспособление среди кухонной утвар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. Напиток из холодного п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. Мясные клец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2. Разновидность омле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роженое для Хоттабыч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9. Армянское национальное блюд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. Сибирская простокваш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1. Мебель этого мастера до сих пор является гордостью парижского ресторана «Шарть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2. Цветками этого растения хорошо натирать курицу и индейку перед жарк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3. Этот напиток  из маисовых зёрен широко распространен в Центральной Амери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4. Суп из Северной Афр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5. Крошки из молотой пшеницы, которые на Кипре обмакивают в густом йогурте, а затем высушиваю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вертик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Сочные сырые колбаск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уп, который варят на Бойковщин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«Хай», «куниньо», «тринсат». Из какой страны эти блюда ?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Золотая» рыбка Средиземномор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Корейская лапш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Стол полностью подготовленный к трапезе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Каша из «Энеиды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Острый мадагаскарский соус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Картофельный пирог из Карел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Итальянский ресторанчик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Родственница бубл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 Твердый жир, из растительного масл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 Винегрет по-финс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.  И «темпура» и «кара агэ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. Персидская ман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. Холодный десерт из сливок, взбитых с сахаром и ванилью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. Популярное  блюдо грузинской кухни, насчитывающее более двухсот вариантов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0. Домашнее сладкое вино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1. Молочная каша в украинской кухне прежних лет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3. Глиняная сковород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4. Сорт красного столового ви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5. Швейцарское национальное блюдо и одноименный сыр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6. Из семян этих бобов африканцы  готовят напиток, заменяющий кофе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7.  «Золотое зерно» инков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 xml:space="preserve">Эта пряность используе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риготовления многих блюд индийской кухн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5:00Z</dcterms:created>
  <dc:creator>ahlamova.i</dc:creator>
  <dc:description/>
  <cp:keywords/>
  <dc:language>en-US</dc:language>
  <cp:lastModifiedBy>Inna</cp:lastModifiedBy>
  <dcterms:modified xsi:type="dcterms:W3CDTF">2019-03-07T17:45:00Z</dcterms:modified>
  <cp:revision>35</cp:revision>
  <dc:subject/>
  <dc:title/>
</cp:coreProperties>
</file>