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8"/>
        <w:gridCol w:w="598"/>
        <w:gridCol w:w="599"/>
        <w:gridCol w:w="598"/>
        <w:gridCol w:w="599"/>
        <w:gridCol w:w="598"/>
        <w:gridCol w:w="598"/>
        <w:gridCol w:w="599"/>
        <w:gridCol w:w="598"/>
        <w:gridCol w:w="555"/>
        <w:gridCol w:w="642"/>
        <w:gridCol w:w="598"/>
        <w:gridCol w:w="599"/>
        <w:gridCol w:w="598"/>
        <w:gridCol w:w="599"/>
        <w:gridCol w:w="598"/>
        <w:gridCol w:w="598"/>
        <w:gridCol w:w="599"/>
        <w:gridCol w:w="598"/>
        <w:gridCol w:w="599"/>
        <w:gridCol w:w="598"/>
        <w:gridCol w:w="599"/>
      </w:tblGrid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Q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ru-RU"/>
              </w:rPr>
              <w:t>,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ru-RU"/>
              </w:rPr>
              <w:t>,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,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…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,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,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36"/>
                <w:szCs w:val="36"/>
                <w:lang w:val="ru-RU"/>
              </w:rPr>
            </w:pPr>
            <w:r>
              <w:rPr>
                <w:color w:val="FFFFFF"/>
                <w:sz w:val="36"/>
                <w:szCs w:val="36"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9"/>
        <w:gridCol w:w="408"/>
        <w:gridCol w:w="408"/>
        <w:gridCol w:w="408"/>
        <w:gridCol w:w="408"/>
        <w:gridCol w:w="408"/>
        <w:gridCol w:w="408"/>
        <w:gridCol w:w="3845"/>
        <w:gridCol w:w="408"/>
        <w:gridCol w:w="408"/>
        <w:gridCol w:w="408"/>
        <w:gridCol w:w="408"/>
        <w:gridCol w:w="408"/>
        <w:gridCol w:w="408"/>
        <w:gridCol w:w="408"/>
        <w:gridCol w:w="408"/>
        <w:gridCol w:w="3204"/>
      </w:tblGrid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рожевое судно на Волге в старину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ендарный белорусский ВИА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F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C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N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5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F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каз Е. Замятина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хняя часть костюма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N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L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а лирической поэзии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ючок на плечиках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1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L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ня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 на реке Варте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J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7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F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 действий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стойчивая работа компрессора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L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ru-RU"/>
              </w:rPr>
              <w:t>Автор сказки «Русачок»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етель, очевидец (стар.)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Q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J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ный материал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рхан в горном Дагестане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L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3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J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O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упость по-украински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а в Кролевце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J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A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L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O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F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N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кий голубь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емный моллюск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N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G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F2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O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N8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G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бретатель индукционной печи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иленная часть доски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F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O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O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C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7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сонаж фильма «Орел Девятого легиона»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шёл путь от Цезаря до Жукова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4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C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N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L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H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C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 на севере России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подаватель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Q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6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ковник, декабрист и метеоролог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ыня у таджиков.</w:t>
            </w:r>
          </w:p>
        </w:tc>
      </w:tr>
      <w:tr>
        <w:trPr>
          <w:trHeight w:val="34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N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Q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3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O3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B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F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E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ём в киносъёмке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нок в столярной мастерской.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5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1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G4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C3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S4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G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K4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9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9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R9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Q9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D9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M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se">
    <w:name w:val="bas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15:00Z</dcterms:created>
  <dc:creator>Shadow</dc:creator>
  <dc:description/>
  <cp:keywords/>
  <dc:language>en-US</dc:language>
  <cp:lastModifiedBy>Inna</cp:lastModifiedBy>
  <dcterms:modified xsi:type="dcterms:W3CDTF">2019-12-13T07:18:00Z</dcterms:modified>
  <cp:revision>65</cp:revision>
  <dc:subject/>
  <dc:title>A</dc:title>
</cp:coreProperties>
</file>