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оссворд torino "Американе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9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5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58"/>
        <w:gridCol w:w="541"/>
      </w:tblGrid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</w:t>
      </w:r>
      <w:r>
        <w:rPr/>
        <w:t>ПО ГОРИЗОНТАЛИ: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1. Чудище из французских мифов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8. Самка воробья в украинских говорах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15. Церковная подать в средневековой Армении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16. Почётный титу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наменитого мореплавателя 17в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17. Автор картин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“Адам и Ева”(1931)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18. Сборище летающих кровососов (укр)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19. 3 кейлы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20. Один из регионов Норвегии (вариант написания)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22. Камень н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груднике еврейского Высшего Жреца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23. Зависимое сословие у туарегов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25. И Фредди, и Стаббс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26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дин из предков Иисуса Христа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28. Мера веса в Камбодже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 xml:space="preserve">29. Единица 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СИ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31. Тайное общество у племени бамбара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 xml:space="preserve">32. Река в Средиземьи 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олкиена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34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Его именем назван эффект в атомной физике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36. Агликон из групп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игментов содержащийся в свекле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38. Заслуженный артист УССР (1937)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41. Одно из народных названий фиалки опушенной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45. Имение в котором прошли детские годы С. Рахманинова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46. Актриса, снявшаяся в фильме “Запрет на любовь”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48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Река на юго-востоке Франции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49. Город в Испании на гербе и флаге которого изображены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три цветка шиповника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51. Спутник Энея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52. Каста земледельцев в восточной части Индии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53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Финский футбольный клуб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  <w:lang w:val="en-US"/>
        </w:rPr>
      </w:pPr>
      <w:r>
        <w:rPr>
          <w:color w:val="000000"/>
        </w:rPr>
        <w:t>54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Блюдо японской кухни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57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Архаическая буква греческого алфавита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58. “Опой” по-научному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60. Безлюдность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62. “Думы печальные... нет им конца, так ночью осенней стаи гусей с криком летят и летят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“  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зовите автора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63. Название Персеполя в средние века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64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Автор стихотворения “Долина” (1792) (вариант написания в источниках)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65. Мост в Йокогаме, упомянутый в романе Б. Акунина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ПО ВЕРТИКАЛИ: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1. Населенный пункт на реке Кеть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2. Брат Ксеркса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3. Поклон при чтении намаза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4. Средневековая австрийская поэтесса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5. Монгольский боотур упоминаемый в легендах и летописях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 xml:space="preserve">6. Деревянный гвоздь (устар). 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7. Название ходулочника в словаре Даля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Царская династия, правившая в 255—510 гг. в Южной Индии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9. Персонаж романа В. Набокова «Бледный огонь»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10. Летняя обувь в архангельских говорах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11. Божество земли в мифологии игбо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12. Двуручный рубанок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13. Средневековый испанский драматург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14. Белорусский тяжелоатлет, олимпийский чемпион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21. Серебристо-пушистый полукустарник на Балканах и Кавказе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24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иргизское название рыбы сем-ва карповых, обитающей в Иссык-куле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27. Британская актриса, лауреат премии «Тони» в 2014 году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29. Глухие колеса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30. Южный ветер в Турции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33. Плот у славян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35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ерсонаж серии фильмов о Терминаторе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37. Алколоид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ткрыт в 1833 г. химиком Гессе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38. Российский лингвист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род.1976 г.)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39. Итальянский кинооператор (1953-2012)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40. Стихотворение В. Добина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42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асынок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дпорка (устар.)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43. Месторождение марганцевых руд в Казахстане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44. Японский писатель18 в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47. Область в “стране огурцов”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50. Первое упоминание об этом, ныне польском, городе относится к 1150 году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52. Так называют крепость или укрепленное место на Пиренеях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55. Смычок для энтонго.</w:t>
      </w:r>
    </w:p>
    <w:p>
      <w:pPr>
        <w:pStyle w:val="Style15"/>
        <w:shd w:fill="FFFFFF" w:val="clear"/>
        <w:spacing w:lineRule="atLeast" w:line="210" w:before="120" w:after="120"/>
        <w:rPr/>
      </w:pPr>
      <w:r>
        <w:rPr>
          <w:color w:val="000000"/>
        </w:rPr>
        <w:t>56.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Поясной скульптурный портрет (устар)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59. Чибчанский язык.</w:t>
      </w:r>
    </w:p>
    <w:p>
      <w:pPr>
        <w:pStyle w:val="Style15"/>
        <w:shd w:fill="FFFFFF" w:val="clear"/>
        <w:spacing w:lineRule="atLeast" w:line="210" w:before="120" w:after="120"/>
        <w:rPr>
          <w:color w:val="000000"/>
        </w:rPr>
      </w:pPr>
      <w:r>
        <w:rPr>
          <w:color w:val="000000"/>
        </w:rPr>
        <w:t>61. Арабская настольная иг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тветы на кросворд Конта от 6.0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 xml:space="preserve">ПО ГОРИЗОНТАЛИ: 1. ИТАУБА. 5. НАМИБЕ. 10. РЕКЛАЙМЕР. 11. МИССАНДРА. 15. АДЕОНА. 16. ХИАЛА. 17. ЛИПКОСТЬ. 20. РОУЗ. 21. КАМОНГАТАКЕ. 22. РЕЙХ. 25. ШАКОЛИНА. 26. КАЙЛИ. 27. АЙТЮЙЯ. 30. КОЛЕМАН  31. ОФИОМАЧ. 35. МРОКБА. 36. БЛУГА. 37. ЭСТЕАНАТ. 41. ШЕАТ. 42. ЭКЗОГЛОССИЯ. 43. МАГХ. 46. НЕУТАЙНА. 47. АНГУР. 48. КАХУНА. 51. АСКАНГЕЛЬ. 52. ФИЛАНЬЯНА. 53. НОСНИК. 54. ЛЕАВИН. </w:t>
      </w:r>
    </w:p>
    <w:p>
      <w:pPr>
        <w:pStyle w:val="Normal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p>
      <w:pPr>
        <w:pStyle w:val="Normal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  <w:t>ПО ВЕРТИКАЛИ: 2. ТОЛАНА. 3. УАЙД. 4. АМЕРИПОЛ. 5. НАИМ. 6. МУСЛИМКА. 7. БАНГКО. 8. ЗЕЛЕНУШКА. 9. ТРОСТЕНЮК. 12. САТРАШ. 13. БЛУГРАС. 14. ЦЬОХЛЯ. 18. БАЙНДЕР. 19. ШТОЛЬФА. 23. ИЛЛОМБО. 24. ЭЙРАНЕС. 28. КАРЛСОН. 29. ДОУСКИН. 32. ЛОПАДУССА. 33. УГОЛИНИ. 34. АННАПУРНА. 35. МЕШАНА. 38. ТАХПАХ. 39. ОКАНАГАН. 40. ЭСКУРИАЛ. 44. ВАКАТО. 45. ВАЛЬДИ. 49. ШЛИК. 50. МАТА.</w:t>
      </w:r>
    </w:p>
    <w:p>
      <w:pPr>
        <w:pStyle w:val="Normal"/>
        <w:rPr>
          <w:rFonts w:ascii="Times New Roman CYR" w:hAnsi="Times New Roman CYR" w:cs="Times New Roman CYR"/>
          <w:lang w:bidi="he-IL"/>
        </w:rPr>
      </w:pPr>
      <w:r>
        <w:rPr>
          <w:rFonts w:cs="Times New Roman CYR" w:ascii="Times New Roman CYR" w:hAnsi="Times New Roman CYR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">
    <w:name w:val="st"/>
    <w:basedOn w:val="Style14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3:36:00Z</dcterms:created>
  <dc:creator>rrt</dc:creator>
  <dc:description/>
  <cp:keywords/>
  <dc:language>en-US</dc:language>
  <cp:lastModifiedBy>USER</cp:lastModifiedBy>
  <cp:lastPrinted>2016-03-11T21:18:00Z</cp:lastPrinted>
  <dcterms:modified xsi:type="dcterms:W3CDTF">2016-03-12T06:59:00Z</dcterms:modified>
  <cp:revision>3</cp:revision>
  <dc:subject/>
  <dc:title/>
</cp:coreProperties>
</file>